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Ŀ �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 � �</w:t>
      </w:r>
      <w:r>
        <w:rPr/>
        <w:t>Ŀ � � �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Ŀ    � � � � � � ��� � �  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   � � � � � � �</w:t>
      </w:r>
      <w:r>
        <w:rPr/>
        <w:t>Ŀ � �  �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/>
        <w:t>Ŀ �� ��� � � ��� � � ���� � 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� ������� �����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Ŀ � � �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� � �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 � �</w:t>
      </w:r>
      <w:r>
        <w:rPr/>
        <w:t>Ŀ �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  � � � 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Guy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troduc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 ever wished that you could see both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at the same time on the same screen?  We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, with EDCON PRO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What it is ?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 PRO is a double editor that will show you, let you 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back to the source, and even print the files.  The edi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full line insert, delete, page up, page down, and line scro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line can be a length of 128 characters and system will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up to 200 lines in both config and the autoexec files.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oth side-by-side editors and above-and-below editors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LT V and ALT H to switch back and forth.  Options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of both files.  With the new added INI file, th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nfigured to read the two files from anywhere on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,a:,e:etc.  You could even use it on other files, such a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.INI, SYSTEM.INI, OS/2 config, etc.  As long as they fit the 12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and 200 lines limit.  These limits can be changed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orders.  EDCON PRO has a screen saver system, and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stall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PC or compatible MS-DOS machine is all that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 &amp; up. The program is menu driven and eas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erring to the documentation. All that i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 place the files in the subdirectory you wish, ed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.INI file and run ED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License Terms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 EDCON  and associated files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the entire package is made available and only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ee is charged.   This version is fully functional 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or other annoying traits.  It is labeled a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llows the individual to use the one copy any way the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Site license users may, of course, use as many copies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ir license.  If there is any question about multiple machin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he "like-a-book" rule applies:  It should be impossi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registered number of copies to be used simul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Registr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EDCON PRO is  $ 10.00.  If you find that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ord this price, and do need to use it,  A gift to you from 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ation of the Registration Key is quite simple.  Just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ld the shift key immediately after you start EDCON and a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and show you the registration info and provide a pl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your name and the number.  Remember, the Name and Number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as on the registration form received, and it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Screens &amp; Keys  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will move you from FILE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 will move up and dow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KEYS allows EDIT within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DELETE KEYS operate to edit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takes you to the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back to START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will go forward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will go back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C will clear the line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I will insert a line at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ALT D will delete a line at the cur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 will take you to the top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T will take you to the top of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B will take you to the Bottom of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will take you to the next ope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H will switch to Horizontal ed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ALT V will switch to Vertical editor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P will give you a print out of both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an option to place a form feed betwe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KEY will provide on line he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 will save the files back to the DISK, The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ill EXIT program without a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mand line pram to A-F drive if you wish. (EDCON 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enotes new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ents, suggestions, bug reports, Registrations, I can be reached a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Y  H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1 HEMINGWAY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ER HEIGHTS, OH 45424                       01-JAN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10/269 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er's Point BBS. 513-233-0807</w:t>
      </w:r>
    </w:p>
    <w:p>
      <w:pPr>
        <w:pStyle w:val="PreformattedText"/>
        <w:bidi w:val="0"/>
        <w:jc w:val="left"/>
        <w:rPr/>
      </w:pPr>
      <w:r>
        <w:rPr/>
        <w:tab/>
        <w:t>Any thoughts and improvements may be dro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  Disclaimer      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 responsible for anything you claim this program do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it is not guaranteed to do anything except tak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pace!  Bottom line - "You use at your own Risk".  I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at line anymore than you do, but some times you jus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needs to be done. I have tested EDCON on a large var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S-DOS machines and all works well, including an OS/2 bo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anything out of the ordinary, drop a note in the mai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y BBS and leave me a note.  I will re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bottom line here is - Thanks for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ON and I hope you can get some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